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Игра-конкурс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 </w:t>
      </w:r>
      <w:r>
        <w:rPr>
          <w:b/>
          <w:bCs/>
          <w:color w:val="800080"/>
          <w:sz w:val="32"/>
          <w:szCs w:val="32"/>
        </w:rPr>
        <w:t>"Путешествие по стране Сообразилии-Вообразилии"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Цель мероприятия:</w:t>
      </w:r>
      <w:r>
        <w:rPr>
          <w:sz w:val="32"/>
          <w:szCs w:val="32"/>
        </w:rPr>
        <w:t xml:space="preserve"> выработать у ребят интерес к предметам гуманитарного цикла (русский язык, литература, искусство, история и др.), продолжать налаживать дружеские отношения между детьми, развивать соревновательность и за счет нее сплачивать коллектив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Игра-путешествие проводится по станциям. Участвуют три команды, выполнение заданий оценивает жюри.</w:t>
        <w:br/>
        <w:br/>
      </w:r>
      <w:r>
        <w:rPr>
          <w:b/>
          <w:sz w:val="32"/>
          <w:szCs w:val="32"/>
        </w:rPr>
        <w:t xml:space="preserve">Представление команд </w:t>
        <w:br/>
      </w:r>
      <w:r>
        <w:rPr>
          <w:sz w:val="32"/>
          <w:szCs w:val="32"/>
        </w:rPr>
        <w:t xml:space="preserve">(Ребята заранее должны были приготовить название, девиз команды, приветствие жюри и болельщикам)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Максимальная оценка - 5 баллов. 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 xml:space="preserve">Станция "Мельпомена". </w:t>
        <w:br/>
      </w:r>
      <w:r>
        <w:rPr>
          <w:sz w:val="32"/>
          <w:szCs w:val="32"/>
        </w:rPr>
        <w:t xml:space="preserve">Кто знает, что означает это слово? (дополнительный балл) (Древнегреческая богиня, которая отвечала за театр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Итак, эта станция посвящена театру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sz w:val="32"/>
          <w:szCs w:val="32"/>
        </w:rPr>
        <w:t>Для начала мини-викторина "Три героя"</w:t>
      </w:r>
      <w:r>
        <w:rPr>
          <w:sz w:val="32"/>
          <w:szCs w:val="32"/>
        </w:rPr>
        <w:t xml:space="preserve">. Задается вопрос; та команда, которая быстрее отвечает, поднимает руку (капитан). Оценивается быстрота и правильность ответа (каждый вопрос - 1 балл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азовите трех русских былинных богатырей. (Алеша Попович, Добрыня Никитич и Илья Муромец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32"/>
          <w:szCs w:val="32"/>
        </w:rPr>
        <w:t>Как звали трех толстяков в повести Ю. Олеши? (У них не было им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Как звали трех мушкетеров из романа А. Дюма? (Атос, Портос, Арами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32"/>
          <w:szCs w:val="32"/>
        </w:rPr>
        <w:t xml:space="preserve">Назовите три роковые карты из повести Пушкина "Пиковая дама". (Тройка, семерка, туз) </w:t>
      </w:r>
    </w:p>
    <w:p>
      <w:pPr>
        <w:pStyle w:val="Normal"/>
        <w:widowControl w:val="false"/>
        <w:autoSpaceDE w:val="false"/>
        <w:rPr/>
      </w:pPr>
      <w:r>
        <w:rPr>
          <w:i/>
          <w:sz w:val="32"/>
          <w:szCs w:val="32"/>
        </w:rPr>
        <w:t>Инсценирование</w:t>
      </w:r>
      <w:r>
        <w:rPr>
          <w:sz w:val="32"/>
          <w:szCs w:val="32"/>
        </w:rPr>
        <w:t xml:space="preserve">. Необходимо инсценировать стихотворное произведение. Один участник читает, остальные - изображают с помощью пантомимы. (Оценка: 1 балл за артистичность команды, 1 балл за чтение, 1 балл за общее впечатление, 1 балл за лучшую мужскую роль, 1 балл за лучшую женскую роль; максимальная оценка - 5 баллов) </w:t>
        <w:br/>
        <w:t xml:space="preserve">"Про мимозу" О. Михалкова </w:t>
        <w:br/>
        <w:t xml:space="preserve">"Сказка о царе Салтане" А. Пушкина </w:t>
        <w:br/>
        <w:t xml:space="preserve">"Квартет" И. Крылова </w:t>
        <w:br/>
      </w:r>
      <w:r>
        <w:rPr>
          <w:i/>
          <w:sz w:val="32"/>
          <w:szCs w:val="32"/>
        </w:rPr>
        <w:t xml:space="preserve">Вирши. </w:t>
        <w:br/>
      </w:r>
      <w:r>
        <w:rPr>
          <w:sz w:val="32"/>
          <w:szCs w:val="32"/>
        </w:rPr>
        <w:t xml:space="preserve">Кто знает, что это такое? (дополнительный балл) (Так назывались стихи в Древней Руси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sz w:val="32"/>
          <w:szCs w:val="32"/>
        </w:rPr>
        <w:t>Игра "Рифмы"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За 1 минуту кто больше всех придумает слов, рифмующихся со словом "пейзаж". (Максимальная оценка - 3 балла) </w:t>
        <w:br/>
      </w:r>
      <w:r>
        <w:rPr>
          <w:i/>
          <w:sz w:val="32"/>
          <w:szCs w:val="32"/>
        </w:rPr>
        <w:t>Шарады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то быстрее отгадает, поднимает руку и получает балл (1 балл за каждый правильный ответ) </w:t>
        <w:br/>
        <w:t xml:space="preserve">Планета солнечной системы </w:t>
        <w:br/>
        <w:t xml:space="preserve">Мое начало составляет. </w:t>
        <w:br/>
        <w:t xml:space="preserve">Нет для фантастов лучшей темы, </w:t>
        <w:br/>
        <w:t xml:space="preserve">Она их тайной привлекает. </w:t>
        <w:br/>
        <w:t xml:space="preserve">А слог второй под Новый год </w:t>
        <w:br/>
        <w:t xml:space="preserve">Любовно люди украшают. </w:t>
        <w:br/>
        <w:t xml:space="preserve">Что в целом, отгадает тот, </w:t>
        <w:br/>
        <w:t xml:space="preserve">Кто город Франции узнает. </w:t>
        <w:br/>
        <w:t xml:space="preserve">(Марс-ель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42:00Z</dcterms:created>
  <dc:creator>KhatinkaLab</dc:creator>
  <dc:description/>
  <dc:language>en-US</dc:language>
  <cp:lastModifiedBy>KhatinkaLab</cp:lastModifiedBy>
  <dcterms:modified xsi:type="dcterms:W3CDTF">2005-12-06T21:48:00Z</dcterms:modified>
  <cp:revision>3</cp:revision>
  <dc:subject/>
  <dc:title>Игра-конкурс "Путешествие по стране Сообразилии-Вообразилии"</dc:title>
</cp:coreProperties>
</file>